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530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2 ма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имина Станислава Геннадье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7.10.2024 г. в 00 час. 01 мин. по адресу: ***, Зимин С.Г. не уплатил в установленный срок ранее наложенный на него штраф в размере 500 рублей по постановлению № 86275459 от 06.06.2024 г., вступившим в законную силу и подлежащим уплате в срок до 07.10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Зимин С.Г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Зимина С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6.08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Зимина С.Г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Зимина С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Зимина Станислава Геннадьевича признать виновным в совершении административного правонарушения, предусмотренного ч.1 ст.20.25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вынесения постановления, то есть с 14 час. 34 мин. 02 мая 2025 года. 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